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от 04.03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объекта контроля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4 год, утвержденного распоряжением главы Талдомского городского округа Московской области от 19.12.2023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 «Ромашка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3.2024 по 10.04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 «Ромаш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муниципа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м образовательным учреждением Детский сад комбинированного вида № 2 «Рома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омского городского округа Московской облас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1 год размещено с нарушением установленного законодательством срока на 3 рабочих дня (утверждено начальником Управления образования 30.12.2020, дата размещения на официальном сайте 19.01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1 год размещено с нарушением установленного законодательством срока на 9 рабочих дней (утверждено начальником Управления образования 09.08.2021, дата размещения на официальном сайте 27.08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13 рабочих дней (утверждено начальником Управления образования 03.08.2021, дата размещения на официальном сайте 27.08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7 рабочих дней (утверждено начальником Управления образования 12.08.2021, дата размещения на официальном сайте 30.08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2 год размещено с нарушением установленного законодательством срока на 19 рабочих дней (утверждено начальником Управления образования 05.05.2022, дата размещения на официальном сайте 10.06.202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4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4-05-06T13:28:00Z</dcterms:modified>
  <cp:revision>3</cp:revision>
  <dc:subject/>
  <dc:title/>
</cp:coreProperties>
</file>